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700" cy="1081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en-US" w:eastAsia="en-US"/>
        </w:rPr>
        <w:t>De Kerstsuperelfpuzz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4005" cy="8268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794"/>
      </w:tblGrid>
      <w:tr>
        <w:trPr/>
        <w:tc>
          <w:tcPr>
            <w:tcW w:w="5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nl-NL"/>
              </w:rPr>
              <w:t>Horizonta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Bij welke vereniging was Willem Aarts werkzaam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5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De voornaam van teammanager superelfspel die dit seizoen het minst heeft uitgegeven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7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Een speler die vorig seizoen tot 132 punten kwam bij het superelfspe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8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Tegen welke ploeg wist Sparta'25 met 0-12 te winnen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0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De voornaam van een trainer van Sparta'25 1 begin jaren 20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3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De voornaam van één van de oprichters van het damesvoetbal bij Sparta’25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5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Van welke actie was de wedstrijd Sparta’25-PSV in 1986 het sluitstuk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6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In het jaar dat het Nederlands elftal Europees kampioen werd won Sparta'25 het ASV-midzomertoernooi. Wie versloeg Sparta'25 in de finale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8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ie was er in 2000 voorzitter van Sparta'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0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ie was de winnaar van het superelfspel in het seizoen 2008-2009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2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at was de naam van het alom bekende toernooi in Venhorst waarvoor Sparta'25 regelmatig werd uitgenodigd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5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Tegen welke ploeg werd Sparta'25 in het seizoen 1971-1972 kampioen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6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Bij welke vereniging was Wiljan Vloet werkzaam voordat hij naar Sparta'25 kwam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8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Noem één van de twee fietsers die in 1982 de tocht in 1982 naar Barcelona maakte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0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Hij speelde in totaal vijf jaar voor Helmond Sport waarvan één jaar in het tweede team. Over welke Sparta-speler hebben we het her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3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elke Helmondse vereniging werd in het jaar 1983 opgeheven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5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Door wie werd Sparta'25 in het seizoen 1983-1984 uitgeschakeld voor de beker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6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De voornaam van oud-sparta 1 speler die nu actief is bij de veteranen in Brouwhuis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7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De voornaam van de eerste voorzitter bij het veteranenvoetbal bij Sparta’25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nl-NL"/>
              </w:rPr>
              <w:t>Verticaa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elk superelfteam heeft de spelers Diemers en Doan in zijn team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Sparta’25 heeft een vriendschapsband met Sandiacre. Sparta’25 heeft ook een vriendschapsband met een Duitste vereniging gehad. Wat was de naam van die vereniging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4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Noem een vereniging waarvoor Mischa Werdens actief was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6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Een keeper die actief was bij PSV, NAC en Helmond Sport en ook nog even speelde voor Sparta’25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9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at wonnen Maurice Jansen, John van Oosterwijk, Francois Kluytmans, Harm van Gend en Eric van Vegche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1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Sparta’25 won in 1994-1995 voor de beker van Gemert met 0-1. De achternaam van de doelpuntenmaker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2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ie was de eerste bekerwinnaar bij het superelfspel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4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Met welk team neemt Jimmy van der Leemputten aan het superelfspel deel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7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ie pakte in 2007 de eerste periode ten koste van Sparta'25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19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ie was o.a. trainer van Panningen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1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Hoeveel rode kaarten vielen er vorig seizoen bij de ontmoetingen tussen Sparta’25 en Nooit Gedacht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3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ie scoorde het enige doelpunt dit seizoen voor Sparta'25 in het uitduel tegen Bude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4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FC Tilburg is een fusieclub van LONGA, RKTVV en 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7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Het beslissingsduel in 1988 tussen Geldrop en TOP, dat op het terrein van Sparta’25 werd gespeeld, werd verboden bij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29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Van welke vereniging nam Sparta’25 de staantribune over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1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Een speler die voor Ajax, PSV en Feyenoord speelde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2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Welke sparta-speler kwam in 1971 om het leven met een brommerongeluk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0" w:hanging="36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nl-NL"/>
              </w:rPr>
              <w:t>34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nl-NL"/>
              </w:rPr>
              <w:t> Sparta'25 1 verloor in één seizoen met 4-10 en 14-0 van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7700" cy="10814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en-US" w:eastAsia="en-US"/>
        </w:rPr>
        <w:t>De Geluidsfragmenten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tbl>
      <w:tblPr>
        <w:tblW w:w="11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794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elke twee personen hoor je hie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ie hoor je hier antwoord geven op de vraag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ie hoor je hier antwoord geven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ie hoor je hier allemaal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ie hoor je hie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elke speler hoor je hie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ie is de vierde persoon die je hoort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elke speler hoor je hie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ie hoor je hie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0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Wie hoor je hie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917700" cy="1081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elers/oud-spelers van Sparta’25</w:t>
      </w:r>
    </w:p>
    <w:tbl>
      <w:tblPr>
        <w:tblW w:w="11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794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pssureebters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jotgowseeroreeenl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fnejkrkieaevr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reeldbohapro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shsnjhaocoeo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mendnstlaesenueer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cajsslhseeti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vasfhoahdyrterr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epikslneinngma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0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bunegrveacgsr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917700" cy="1081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ublied van</w:t>
      </w:r>
    </w:p>
    <w:tbl>
      <w:tblPr>
        <w:tblW w:w="11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794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0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it is het clublied van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917700" cy="1081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elke voetballer zie je hier</w:t>
      </w:r>
    </w:p>
    <w:tbl>
      <w:tblPr>
        <w:tblW w:w="11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794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 xml:space="preserve">10.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70" w:right="289" w:gutter="0" w:header="0" w:top="1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1:00Z</dcterms:created>
  <dc:creator>Peter Bussers</dc:creator>
  <dc:description/>
  <dc:language>en-US</dc:language>
  <cp:lastModifiedBy>Peter Bussers</cp:lastModifiedBy>
  <dcterms:modified xsi:type="dcterms:W3CDTF">2018-12-28T12:51:00Z</dcterms:modified>
  <cp:revision>2</cp:revision>
  <dc:subject/>
  <dc:title/>
</cp:coreProperties>
</file>